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534670</wp:posOffset>
                </wp:positionV>
                <wp:extent cx="46005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42.1pt" to="449.85pt,4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mercialScript BT;Courier Ne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TUATIA COMPARATIVA A CHELTUIELIL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UI JUDETEAN DAMBOV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semestrul I si partial semestrul II al anului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ncepand cu luna iulie 2012, noua conducere a Consiliului Judetean Dambovita a intreprins o serie de masuri in vederea reducerii cheltuielilor publice efectuate din bugetul judetului si de utilizare cu eficacitate si economicitate a fondurilor publice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stfel, la nivelul Consiliului Judetean Dambovita aparat propriu, cat si la nivelul institutiile subordonate s-au aplicat aceste masuri cu efecte benefice asupra utilizarii fondurilor bugetare alocate, masuri dintre care amintim:</w:t>
      </w:r>
    </w:p>
    <w:p>
      <w:pPr>
        <w:pStyle w:val="NormalWeb"/>
        <w:spacing w:before="0" w:after="0"/>
        <w:ind w:left="426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diminuarea </w:t>
      </w:r>
      <w:r>
        <w:rPr>
          <w:rStyle w:val="StrongEmphasis"/>
          <w:rFonts w:cs="Arial" w:ascii="Arial" w:hAnsi="Arial"/>
          <w:b w:val="false"/>
          <w:i/>
          <w:sz w:val="28"/>
          <w:szCs w:val="28"/>
          <w:u w:val="single"/>
        </w:rPr>
        <w:t>cheltuielilor cu transportul, cu carburantul auto si piesele de schimb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S-au stabilit cote de consumuri de carburant diminuate cu 30%, conform Dispozitiei CJD nr.253/03.07.2012.Din aceasta masura s-au redus cheltuielile medii lunare, la nivelul institutiei, in semestrul II cu 19% fata de semestrul I 2012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reducerea </w:t>
      </w:r>
      <w:r>
        <w:rPr>
          <w:rStyle w:val="StrongEmphasis"/>
          <w:rFonts w:cs="Arial" w:ascii="Arial" w:hAnsi="Arial"/>
          <w:b w:val="false"/>
          <w:i/>
          <w:sz w:val="28"/>
          <w:szCs w:val="28"/>
          <w:u w:val="single"/>
        </w:rPr>
        <w:t>cheltuielilor cu telefoanele si convorbirile telefonic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prin reducerea plafonului de minute acordate, dar si a numarului de angajati beneficiari de telefoane mobile, conform Dispozitiei CJD nr.264/06.07.2012.Din aceasta masura a rezultat o reducere a cheltuielilor medii lunare, la nivelul institutiei, cu 19% in semestrul II fata de semestrul I 2012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diminuarea </w:t>
      </w:r>
      <w:r>
        <w:rPr>
          <w:rStyle w:val="StrongEmphasis"/>
          <w:rFonts w:cs="Arial" w:ascii="Arial" w:hAnsi="Arial"/>
          <w:b w:val="false"/>
          <w:i/>
          <w:sz w:val="28"/>
          <w:szCs w:val="28"/>
          <w:u w:val="single"/>
        </w:rPr>
        <w:t>cheltuielilor cu materialel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(furnituri de birou, materiale consumabile, obiecte de inventar, etc.) prin rationalizarea cheltuielilor administrativ-gospodaresti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reducerea </w:t>
      </w:r>
      <w:r>
        <w:rPr>
          <w:rStyle w:val="StrongEmphasis"/>
          <w:rFonts w:cs="Arial" w:ascii="Arial" w:hAnsi="Arial"/>
          <w:b w:val="false"/>
          <w:i/>
          <w:sz w:val="28"/>
          <w:szCs w:val="28"/>
          <w:u w:val="single"/>
        </w:rPr>
        <w:t>cheltuielilor cu utilitatil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(iluminat, incalzit, forta motrica), cheltuiala medie lunara a scazut in semestrul II 2012 cu 30%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renuntarea sau reducerea </w:t>
      </w:r>
      <w:r>
        <w:rPr>
          <w:rStyle w:val="StrongEmphasis"/>
          <w:rFonts w:cs="Arial" w:ascii="Arial" w:hAnsi="Arial"/>
          <w:b w:val="false"/>
          <w:i/>
          <w:sz w:val="28"/>
          <w:szCs w:val="28"/>
          <w:u w:val="single"/>
        </w:rPr>
        <w:t>cheltuielilor cu pregatirea profesional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a salariatilor, cursuri de specializare, perfectionare, etc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diminuarea </w:t>
      </w:r>
      <w:r>
        <w:rPr>
          <w:rStyle w:val="StrongEmphasis"/>
          <w:rFonts w:cs="Arial" w:ascii="Arial" w:hAnsi="Arial"/>
          <w:b w:val="false"/>
          <w:i/>
          <w:sz w:val="28"/>
          <w:szCs w:val="28"/>
          <w:u w:val="single"/>
        </w:rPr>
        <w:t>cheltuielilor cu deplasarile interne si extern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in medie cu 67% in semestrul II fata de de semestrul I 2012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diminuarea </w:t>
      </w:r>
      <w:r>
        <w:rPr>
          <w:rStyle w:val="StrongEmphasis"/>
          <w:rFonts w:cs="Arial" w:ascii="Arial" w:hAnsi="Arial"/>
          <w:b w:val="false"/>
          <w:i/>
          <w:sz w:val="28"/>
          <w:szCs w:val="28"/>
          <w:u w:val="single"/>
        </w:rPr>
        <w:t>cheltuielilor cu publicitatea, carti, publicatii si materiale documentare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rezilierea contractelor de prestari servicii si obtinerea unor economii la bugetul institutiei, astfel: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incepand cu 01.07.2012 a fost reziliat, prin actul aditional nr.1/2012, contractul de prestari servicii nr. 582/30.12.2011, incheiat cu S.C.SIAAS SERVICE S.R.L. in valoare de 5.952 lei, platile efectuate fiind de 3.472 lei, obtinandu-se astfel o economie de 2.480 lei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incepand cu 02.07.2012 a fost reziliat, prin actul aditional nr.1/2012, contractul de prestari servicii  nr. 24/22.02.2012, incheiat cu S.C.PROFILE COMMUNICATION S.R.L. in valoare de 76.880 lei, platile efectuate fiind de 18.711,60 lei, obtinandu-se astfel o economie de 58.168,40 lei;</w:t>
      </w:r>
    </w:p>
    <w:p>
      <w:pPr>
        <w:pStyle w:val="Normal"/>
        <w:shd w:fill="FFFFFF" w:val="clear"/>
        <w:spacing w:lineRule="atLeast" w:line="240"/>
        <w:ind w:firstLine="686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firstLine="686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Pe categorii de institutii publice putem exemplifica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Masuri intreprinse de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eastAsia="en-US"/>
        </w:rPr>
        <w:t>Biblioteca ,,Ion Heliade Radulescu’’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Infiintarea la nivelul institutiei a unui grup care sa aiba ca sarcini de serviciu monitorizarea consumurilor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Stabilirea unui program eficient de exploatare a centralelor termic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Diminuarea cheltuielilor cu consumurile de energie electric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Diminuarea cheltuielilor de transport cu 30%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Renegocierea preturilor pentru diverse servicii prestate, cautandu-se furnizori care ofera aceeasi calitate a serviciilor cu preturi mai mici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Reducerea cheltuielilor de telefonie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eastAsia="en-US"/>
        </w:rPr>
        <w:t xml:space="preserve">Camera Agricola Dambovita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a redus contravaloarea cheltuielilor cu bunuri si sevicii, utilitati si prestari servicii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eastAsia="en-US"/>
        </w:rPr>
        <w:t xml:space="preserve">Centrul Judetean de Cultura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, numai in trimestrul III 2012, a avut o executie bugetara mai mica cu 25% fata de prevederile bugetare prin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Diminuarea cheltuielilor cu deplasarile interne si extern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Diminuarea cheltuielilor de publicitate si prestari servicii, cursuri, etc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In trimestrul IV 2012 reducerea cheltuielilor materiale este aproximativ de 10%, ca urmare a cresterii costurilor utilitatilor in sezonul rece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eastAsia="en-US"/>
        </w:rPr>
        <w:t xml:space="preserve">Complexul Muzeal ,,Curtea Domneasca’’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a redus nivelul cheltuielilor in semestrul II fata de semestrul I, prin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Diminuarea cheltuielilor realizate in urma negocierii contractului pentru lucrarea ,,Racord la reteaua de canalizare pentru Muzeul Scriitorilor’’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Rezilierea contractului neeconomicos de asistenta juridica, incepand cu 03.08.2012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Reducerea cheltuielilor cu utilitatile, transport, prestari de servicii, piese de schimb, cursuri, etc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eastAsia="en-US"/>
        </w:rPr>
        <w:t>Directia Generala de Asistenta Sociala si Protectia Copilului-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a redus cheltuielile in semestrul II fata de semestrul I prin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Renuntarea la achizitiile  publice care nu erau imperioas necesa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Achizitia de servicii de deratizare, dezinsectie, igienizare, curatenie de la unitati protejate pentru persoane cu handicap, care practica preturi redus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Atragerea de sponsorizari pentru organizarea de tabere pentru copii, dotari, echipamente, obiecte de inventar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Reducerea cheltuielilor de intretinere, transport, repartizarea masinilor pe centre in functie de numarul de locuri pe masina raportat la numarul de beneficiari din cent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Efectuarea in regie proprie a lucrarilor de reparatii la instalatiile sanitare, zugravit si tamplari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Urmarirea consumurilor lunare de utilitati.</w:t>
      </w:r>
    </w:p>
    <w:p>
      <w:pPr>
        <w:pStyle w:val="Normal"/>
        <w:shd w:fill="FFFFFF" w:val="clear"/>
        <w:spacing w:lineRule="atLeast" w:line="240"/>
        <w:ind w:left="117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Concluzionand si analizand comparativ nivelul cheltuielilor materiale, de personal, de capital si alte cheltuieli rezulta, la nivelul intregului aparat al Consiliului Judetean Dambovita, urmatoarele date centralizate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Reducerea cheltuielilor materiale si a altor tipuri de cheltuieli estimativ cu cca 12,72 % in semestrul II 2012 fata de semestrul I 2012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Cresterea cheltuielilor de personal cu 7,70 % fata de cele din semestrul I al anului 2012, datorita majorarii salariilor din sectorul bugetar conform OUG nr.19/2012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Cresterea platilor efectuate pentru cheltuieli de capital – investitii cu cca 43,42 % in semestrul II fata de semestrul I 2012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81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u w:val="single"/>
          <w:lang w:eastAsia="en-US"/>
        </w:rPr>
        <w:t xml:space="preserve">    </w:t>
      </w:r>
    </w:p>
    <w:p>
      <w:pPr>
        <w:pStyle w:val="Normal"/>
        <w:shd w:fill="FFFFFF" w:val="clear"/>
        <w:spacing w:lineRule="atLeast" w:line="240"/>
        <w:ind w:left="189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189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189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189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189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189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1890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189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189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DIRECTOR ECONOMIC</w:t>
      </w:r>
    </w:p>
    <w:p>
      <w:pPr>
        <w:pStyle w:val="Normal"/>
        <w:shd w:fill="FFFFFF" w:val="clear"/>
        <w:spacing w:lineRule="atLeast" w:line="240"/>
        <w:ind w:left="189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ec.Igescu Carmen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Times-Roman-R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ourier New" w:hAnsi="CommercialScript BT;Courier New" w:cs="CommercialScript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man-R;Corbel" w:hAnsi="Times-Roman-R;Corbel" w:cs="Times-Roman-R;Corbe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2">
    <w:name w:val=" Char Char2"/>
    <w:qFormat/>
    <w:rPr>
      <w:sz w:val="28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mercialScript BT;Courier New" w:hAnsi="CommercialScript BT;Courier New" w:cs="CommercialScript B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mercialScript BT;Courier New" w:hAnsi="CommercialScript BT;Courier New" w:cs="CommercialScript BT;Courier New"/>
      <w:sz w:val="36"/>
    </w:rPr>
  </w:style>
  <w:style w:type="paragraph" w:styleId="TextBodyIndent">
    <w:name w:val="Body Text Indent"/>
    <w:basedOn w:val="Normal"/>
    <w:pPr>
      <w:ind w:left="720" w:firstLine="720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ind w:firstLine="141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0:00Z</dcterms:created>
  <dc:creator>Daniel Stanescu</dc:creator>
  <dc:description>imaginea are rezolutie foarte mare</dc:description>
  <cp:keywords/>
  <dc:language>en-US</dc:language>
  <cp:lastModifiedBy>apana</cp:lastModifiedBy>
  <cp:lastPrinted>2012-12-13T18:52:00Z</cp:lastPrinted>
  <dcterms:modified xsi:type="dcterms:W3CDTF">2012-12-13T16:52:00Z</dcterms:modified>
  <cp:revision>212</cp:revision>
  <dc:subject>Antetul CJD pentru imprimante color</dc:subject>
  <dc:title>Consiliul Judetean Dambovita</dc:title>
</cp:coreProperties>
</file>